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ind w:left="0" w:right="0" w:firstLine="1687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浙江师范大学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2-202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学年  第一学期  校历                   浙江师范大学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2-202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年  第二学期  校历</w:t>
      </w:r>
    </w:p>
    <w:tbl>
      <w:tblPr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27"/>
        <w:gridCol w:w="445"/>
        <w:gridCol w:w="5"/>
        <w:gridCol w:w="439"/>
        <w:gridCol w:w="5"/>
        <w:gridCol w:w="435"/>
        <w:gridCol w:w="449"/>
        <w:gridCol w:w="5"/>
        <w:gridCol w:w="440"/>
        <w:gridCol w:w="5"/>
        <w:gridCol w:w="436"/>
        <w:gridCol w:w="5"/>
        <w:gridCol w:w="443"/>
        <w:gridCol w:w="2596"/>
        <w:gridCol w:w="318"/>
        <w:gridCol w:w="721"/>
        <w:gridCol w:w="1028"/>
        <w:gridCol w:w="439"/>
        <w:gridCol w:w="5"/>
        <w:gridCol w:w="440"/>
        <w:gridCol w:w="5"/>
        <w:gridCol w:w="445"/>
        <w:gridCol w:w="5"/>
        <w:gridCol w:w="434"/>
        <w:gridCol w:w="5"/>
        <w:gridCol w:w="440"/>
        <w:gridCol w:w="449"/>
        <w:gridCol w:w="5"/>
        <w:gridCol w:w="440"/>
        <w:gridCol w:w="2608"/>
      </w:tblGrid>
      <w:tr>
        <w:trPr>
          <w:trHeight w:val="48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份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星期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一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二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四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五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六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记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事</w: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份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星期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一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二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三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四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五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六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记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事</w:t>
            </w:r>
          </w:p>
        </w:tc>
      </w:tr>
      <w:tr>
        <w:trPr>
          <w:trHeight w:val="38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暑假周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jc w:val="left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二〇二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340" w:leader="none"/>
              </w:tabs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九月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教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、学生报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开始上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中秋节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教师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1-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：新生报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3-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/>
              </w:rPr>
              <w:t>新生始业教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：新生开始上课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寒假周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二〇二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二月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元宵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教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、学生报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开始上课</w:t>
            </w:r>
          </w:p>
        </w:tc>
      </w:tr>
      <w:tr>
        <w:trPr>
          <w:trHeight w:val="38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寒假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三月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37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十月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国庆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后半学期课程开始上课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37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7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4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四月</w:t>
            </w:r>
          </w:p>
        </w:tc>
        <w:tc>
          <w:tcPr>
            <w:tcW w:w="2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清明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后半学期课程开始上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校庆日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十一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4-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校运会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3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五月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国际劳动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青年节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十二月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-1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期末考试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9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六月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5-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期末考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毕业生离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7-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：本专科生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实践教学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端午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始：暑假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二〇二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一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元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始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：寒假开始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：春节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寒假周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寒假周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orient="landscape" w:w="16838" w:h="11906"/>
      <w:pgMar w:left="283" w:right="283" w:gutter="0" w:header="0" w:top="102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'y'z'j'nu</cp:lastModifiedBy>
  <cp:lastPrinted>2022-05-19T11:32:00Z</cp:lastPrinted>
  <dcterms:modified xsi:type="dcterms:W3CDTF">2022-05-19T08:0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2F323988B4053BDE0DB64A8BF2CCE</vt:lpwstr>
  </property>
  <property fmtid="{D5CDD505-2E9C-101B-9397-08002B2CF9AE}" pid="3" name="KSOProductBuildVer">
    <vt:lpwstr>2052-11.8.2.10912</vt:lpwstr>
  </property>
</Properties>
</file>